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REPARO NA MALHA ASFÁLTICA DA RUA HEITOR PAULO ZORZETO, NO JARDIM BI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608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INDICO ao Exmo Senhor Prefeito Municipal para que o departamento competente, que seja realizado reparo na malha asfáltica da rua Heitor Paulo Zorzeto, no Jardim Bicentenário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113030</wp:posOffset>
            </wp:positionV>
            <wp:extent cx="5551170" cy="417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4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24T17:58:00Z</dcterms:modified>
  <cp:revision>71</cp:revision>
  <dc:subject/>
  <dc:title>ASSUNTO :</dc:title>
</cp:coreProperties>
</file>