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ELEKTRO QUE REALIZE PARA QUE REALIZE PODA DAS ARVORES LOCALIZADAS NA RUA FRANCISCO PARRA HERNANDES, NAS CHÁ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opa das arvores estão atingindo a rede elétrica podendo causar acident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inda que a necessidade de mão de obra especializada para realização do trabalho e ser de responsabilidade da concessionária a realização do mesm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ja oficiada a empresa ELEKTRO para que realize poda das Arvores localizadas na Rua Francisco Parra Hernandes, nas Chácaras São Marcel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006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4 de març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1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3-24T18:09:00Z</dcterms:modified>
  <cp:revision>4</cp:revision>
  <dc:subject/>
  <dc:title>ASSUNTO :</dc:title>
</cp:coreProperties>
</file>