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ECER FAVORÁVEL Nº 05/2017 DA COMISSÃO DE EDUCAÇÃO, SAÚDE E ASSISTÊNCIA SOCIAL, REFERENTE AO PROJETO DE LEI Nº 24 DE 2017 DE AUTORIA DO VEREADOR GERSON LUIZ ROSSI JUNIOR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cesso de nº 39 de 2017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O senhor vereador Gerson Luiz Rossi Junior encaminha para apreciação desta Casa de Leis o projeto de lei de nº 19 de 2017 que </w:t>
      </w:r>
      <w:r>
        <w:rPr>
          <w:b/>
          <w:sz w:val="28"/>
          <w:szCs w:val="28"/>
        </w:rPr>
        <w:t>“</w:t>
      </w:r>
      <w:r>
        <w:rPr>
          <w:b/>
          <w:color w:val="000000"/>
          <w:sz w:val="28"/>
          <w:szCs w:val="28"/>
          <w:shd w:fill="FFFFFF" w:val="clear"/>
        </w:rPr>
        <w:t>INSTITUI A SEMANA MUNICIPAL DE INCENTIVO À DOAÇÃO ÀS ENTIDADES DO TERCEIRO SETOR E A CRIAÇÃO DO TÍTULO “EMPRESA AMIGA DAS ENTIDADES’, NO ÂMBITO O MUNICÍPIO DE MOGI MIRIM, E DÁ OUTRAS PROVIDÊNCIAS”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m conformidade com o que prevê o artigo 39 do vigente regimento interno da Câmara Municipal de Mogi Mirim, o projeto tem a apreciação desta comissão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 proposta do Nobre Vereador é que o Município, anualmente, reserve uma semana no mês de outubro, para conscientizar as pessoas físicas e jurídicas a promoverem doações às entidades assistenciais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onsiderando o atual cenário econômico do país que também prejudica as instituições a partir do corte e/ou redução de recursos Federal, Estadual e Municipal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E que as entidades de Mogi Mirim com frequência enfrentam dificuldades e, para manter os serviços geralmente criam, por exemplo, campanhas de doação de alimentos, produtos de limpeza entre outros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Considerando a importância do apoio da comunidade para a manutenção das entidades e, que existe uma série de programas de incentivos fiscais destinados a quem faz doação de recursos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sta comissão concluiu que o presente projeto de lei é importante, pois terá uma data específica no ano para orientar as pessoas sobre por que e como contribuir com uma entidade e, além disso, há a instituição do título “Empresa Amiga das Entidades de Mogi Mirim”, cujo mecanismo servirá de incentivo e estímulo para fomentar as doações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iante do exposto, esta comissão decide exarar parecer FAVORÁVEL ao presente projeto de Lei, e encaminha ao Douto Plenário para exame e deliberação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comissões, 28 de março de 2017.</w:t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COMISSÃO DE EDUCAÇÃO, SAÚDE E ASSISTENCIA SOCIAL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GERALDO VICENTE BERTANHA (GEBÊ)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CRISTIANO GAIOTO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ANDRÉ ALBEJANTE MAZON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16:00Z</dcterms:created>
  <dc:creator>Secretaria</dc:creator>
  <dc:description/>
  <cp:keywords/>
  <dc:language>en-US</dc:language>
  <cp:lastModifiedBy>Gebe</cp:lastModifiedBy>
  <cp:lastPrinted>2017-01-25T13:51:00Z</cp:lastPrinted>
  <dcterms:modified xsi:type="dcterms:W3CDTF">2017-03-28T13:46:00Z</dcterms:modified>
  <cp:revision>16</cp:revision>
  <dc:subject/>
  <dc:title/>
</cp:coreProperties>
</file>