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r. Prefeito Municipal através de Secretaria Municipal competente a imediata manutenção da iluminação pública à Rua Gastone Lorenzetti, nº345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VEREDOR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Indico ao Excelentíssimo Sr. Prefeito Municipal através de Secretaria Municipal competente que realize imediata manutenção da iluminação pública à Rua Gastone Lorenzetti, nº345, Parque da Imprensa que se encontra queim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març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27T12:43:00Z</dcterms:modified>
  <cp:revision>11</cp:revision>
  <dc:subject/>
  <dc:title>ASSUNTO :</dc:title>
</cp:coreProperties>
</file>