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MOÇÃO DE CONGRATULAÇÕES E APLAUSO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ARA A ORQUESTRA MOJIMIRIANA DE VIOLA CAIPIRA, PELA EMOCIONANTE APRESENTAÇÃO REALIZADA EM 24.03.2017 NO CENTRO CULT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 xml:space="preserve">MOÇÃO DE CONGRATULAÇÕES E APLAUSOS </w:t>
      </w:r>
      <w:r>
        <w:rPr>
          <w:sz w:val="24"/>
          <w:szCs w:val="24"/>
        </w:rPr>
        <w:t>à ORQUESTRA MOJIMIRIANA DE VIOLA CAIPIRA, pela emocionante apresentação realizada no dia 24.03.2017, no Centro Cultural Prof. Lauro Monteiro de Carvalho e Si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evento foi de fundamental importância para o engrandecimento e recuperação da Cultura de Mogi Mirim, pelo que, com tão poucos recursos e por grande amor à arte, os membros da Orquestra realizam um riquíssimo trabal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8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3-28T14:22:00Z</dcterms:modified>
  <cp:revision>8</cp:revision>
  <dc:subject/>
  <dc:title>ASSUNTO :</dc:title>
</cp:coreProperties>
</file>