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8"/>
          <w:szCs w:val="28"/>
        </w:rPr>
      </w:pPr>
      <w:r>
        <w:rPr>
          <w:b/>
          <w:sz w:val="24"/>
        </w:rPr>
        <w:t>ASSUNTO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Indica ao Sr. Prefeito, por meio da secretaria competente, que seja feita a troca de lâmpadas queimadas nos postes que ficam na rua Conde Álvares Penteado, no Mirante, nas proximidades do número 61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na forma regimental, e depois de ouvido o Douto Plenário desta Casa, que seja oficiado ao Exmo. Senhor Prefeito Municipal Carlos Nelson para que a secretaria competente realize a troca de lâmpadas queimadas de postes que ficam na rua Conde Álvares Penteado, no Mirante, nas proximidades do número 61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gundo relato de moradores, existem lâmpadas queimadas há vários meses, trazendo insegurança a todos e, considerando que há o projeto de iniciar as trocas, justifico a referida indicaçã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28 de março de 201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 (GEBÊ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  <w:r>
        <w:rPr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03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7-03-28T15:06:00Z</dcterms:modified>
  <cp:revision>4</cp:revision>
  <dc:subject/>
  <dc:title>ASSUNTO :</dc:title>
</cp:coreProperties>
</file>