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</w:t>
      </w:r>
      <w:r>
        <w:rPr>
          <w:b/>
          <w:u w:val="single"/>
        </w:rPr>
        <w:t>PROJETO DE LEI Nº       /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õe sobre a composição mínima de 30% de mulheres nos Conselhos Municipais, e dá outras providênci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âmara Municipal de Mogi Mirim, Estado de São Paulo , Aprov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Art. 1º Os Conselhos Municipais na cidade de Mogi Mirim, deverão contar entre seus membros, inclusive nos conselhos gestores, com a composição mínima de Trinta Por Cento (30%) de mulhe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 1º Será mantida a participação dos segmentos nos diversos Conselhos Municip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 2º A participação do gênero feminino nos Conselhos, na proporção de Trinta Por Cento (30%), se dará paulatinamente na medida em que se realizem os processos de renovação destes mesm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rt. 2º 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</w:t>
      </w:r>
      <w:r>
        <w:rPr>
          <w:sz w:val="28"/>
          <w:szCs w:val="28"/>
        </w:rPr>
        <w:t>Sala das sessões, 28 de Março de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VEREADOR   ’’ CRISTIANO GAIOTO’’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1º Secretário da 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sse Projeto de Lei, busca assegurar as mulheres, maior participação nos diversos Conselhos que atuam na cidade de Mogi Mir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s mulheres perfazem um pouco mais da metade da população brasileira, e precisam e merecem ter maior participação nas discussões politicas de nossa c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ante do exposto, apelo aos meus pares, que venham somar a este esforço e votem favoravelmente a este importante projeto de lei para a cidade de Mogi Mir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8565" cy="11677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67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8565" cy="11677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67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4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Recuodecorpodetexto3">
    <w:name w:val="Recuo de corpo de texto 3"/>
    <w:basedOn w:val="Normal"/>
    <w:qFormat/>
    <w:pPr>
      <w:ind w:hanging="180"/>
    </w:pPr>
    <w:rPr>
      <w:sz w:val="3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07:00Z</dcterms:created>
  <dc:creator>Micro1</dc:creator>
  <dc:description/>
  <cp:keywords/>
  <dc:language>en-US</dc:language>
  <cp:lastModifiedBy>Joao</cp:lastModifiedBy>
  <cp:lastPrinted>2017-01-27T08:44:00Z</cp:lastPrinted>
  <dcterms:modified xsi:type="dcterms:W3CDTF">2017-03-28T16:07:00Z</dcterms:modified>
  <cp:revision>2</cp:revision>
  <dc:subject/>
  <dc:title>ASSUNTO:</dc:title>
</cp:coreProperties>
</file>