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ESTUDOS PARA IMPLEMENTAÇÃO DO BILHETE ÚNICO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estudos para implementar o bilhete único em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E de conhecimento de todos que nossa tarifa é uma das mais caras do Brasil, e que as distancias entre os bairros não correspondem a esta realidade.</w:t>
      </w:r>
    </w:p>
    <w:p>
      <w:pPr>
        <w:pStyle w:val="Normal"/>
        <w:ind w:firstLine="708"/>
        <w:jc w:val="both"/>
        <w:rPr/>
      </w:pPr>
      <w:r>
        <w:rPr>
          <w:sz w:val="24"/>
        </w:rPr>
        <w:t>Cabe sim a realização de um sistema de bilhete único como os existentes em diversas cidades brasileiras, que propiciam aos usuários um melhor aproveitamento, visto que, quem vem no Linha 1 por exemplo, para se deslocar até a Zona Norte tem que pagar outra tarifa, ficando inviável e totalmente desproporcional, pois o percurso que é realizado em 15 ou 20 minutos sairia por volta de R$ 7,00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4"/>
        </w:rPr>
        <w:t>Portanto se faz necessário uma ação para amenizar tal desproporcionalidade entre a tarifa cobrada e o serviço oferecido, para que haja equilíbrio, e a população não pague como sempre a diferenç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8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ROBERTO TAVARES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ALEXANDRE CINT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ANDRÉ ALBEJANTE MAZ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INOÊ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GERALDO VICENTE BERTANH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GERSON LUIZ ROSSI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Z ROBERTO DE SOUZA LEI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ANOEL EDUARDO P DA C. PALOMI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ARCOS ANTÔNIO F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SAMUEL NOGUEIRA CAVALCA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SÔ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TIAGO CESAR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28T19:05:00Z</dcterms:modified>
  <cp:revision>74</cp:revision>
  <dc:subject/>
  <dc:title>ASSUNTO :</dc:title>
</cp:coreProperties>
</file>