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limpeza de mato e instalação de iluminação da Praça Direitos Humanos, localizada entre as Ruas Heitor Paulo Zorzeto e Paulino Albejante, Jardim Bicentenár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limpeza de mato e instalação de iluminação da Praça Direitos Humanos, localizada entre as Ruas Heitor Paulo Zorzeto e Paulino Albejante, Jardim Bicentenário, pois a praça está suja, com mato alto e sem iluminação, o que impossibilita a prática de esportes no período noturn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9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3-29T13:19:00Z</dcterms:modified>
  <cp:revision>2</cp:revision>
  <dc:subject/>
  <dc:title>ASSUNTO :</dc:title>
</cp:coreProperties>
</file>