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Requer seja oficiado o Secretário de Segurança Pública Municipal, Dr. Thiago Andrade Bueno de Toledo, para que a convite da Câmara Municipal, compareça no Plenário desta Casa de Leis, no próximo dia 17 de abril de 2017 às 18h30min, para expor a todos os Nobres Edis e população, as ações da secretaria em relação à segurança públ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______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que a Guarda Civil Municipal, exerce papel fundamental nas ações voltadas a Segurança da população em geral, inclusive dando suporte a diversas operações de combate ao crime junto a Policia Militar.</w:t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a necessidade de expor as ações que a Secretaria de Segurança Pública Municipal, vem realizando, com intuito de cada vez mais reduzir os índices de criminalidade e consequente aumento da segurança da população em geral. É o presente para:</w:t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 </w:t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Secretário de Segurança Pública Municipal, Dr. Thiago Andrade Bueno de Toledo,</w:t>
      </w:r>
      <w:r>
        <w:rPr>
          <w:sz w:val="23"/>
          <w:szCs w:val="23"/>
        </w:rPr>
        <w:t xml:space="preserve"> para que a Convite desta Casa de Leis, compareça no próximo dia 17 de abril às 18h30min, a fim de demonstrar a todos os Nobres Vereadores e população, quais as ações estão sendo realizadas para intensificar a segurança da população em ger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SALA DAS SESSÕES “VEREADOR SANTO RÓTOLLI”, em 29 de março de 2017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color w:val="0000FF"/>
          <w:sz w:val="23"/>
          <w:szCs w:val="23"/>
          <w:lang w:val="en-US" w:eastAsia="en-US"/>
        </w:rPr>
      </w:pPr>
      <w:r>
        <w:rPr>
          <w:color w:val="0000FF"/>
          <w:sz w:val="23"/>
          <w:szCs w:val="23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1:00Z</dcterms:created>
  <dc:creator>Secretaria</dc:creator>
  <dc:description/>
  <cp:keywords/>
  <dc:language>en-US</dc:language>
  <cp:lastModifiedBy>Manoel</cp:lastModifiedBy>
  <cp:lastPrinted>2013-05-20T10:34:00Z</cp:lastPrinted>
  <dcterms:modified xsi:type="dcterms:W3CDTF">2017-03-29T13:51:00Z</dcterms:modified>
  <cp:revision>2</cp:revision>
  <dc:subject/>
  <dc:title>ASSUNTO :</dc:title>
</cp:coreProperties>
</file>