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sobre o funcionamento dos banheiros públicos em espaços abertos bem como reparos, manutenção e segurança no banheiro público do Complexo  Esportivo “José Geraldo franco Ortiz”, Lavapés (Zerã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a necessidade de banheiros públicos em locais abertos para os munícipes de noss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que a não conservação dos banheiros públicos trará problemas de saúde pública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nsiderando que a manutenção deve ser constante, efetiva e de maneira ostens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onsiderando que as melhorias e manutenção das condições de higiene e segurança nos banheiros públicos devem ser permanente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queiro ao Excelentíssimo Senhor Prefeito Municipal que através de Secretaria Municipal competente, preste informações sobre como são regradas as atividades realizadas pelos funcionários responsáveis pela limpeza e higiene desses ambientes, seus turnos de trabalho, bem como organização, manutenção e horários de funcionamento dos banheiros públicos em local aberto, localizados à Rua Marciliano, no Espaço Cidadão e no Complexo do Lavapés (Zer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queiro também que informe a atual situação de funcionalidade do banheiro público do Complexo Lavapés e possibilidade de manutenção e limpeza periódica.</w:t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9T13:56:00Z</dcterms:modified>
  <cp:revision>21</cp:revision>
  <dc:subject/>
  <dc:title>ASSUNTO :</dc:title>
</cp:coreProperties>
</file>