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UNTO: Indica-se ao Excelentíssimo Prefeito, Carlos Nelson Bueno, através da Secretaria de Obras e Planejamento/Limpeza Pública, a imediata realização de limpeza e corte de mato das guias, sarjetas, canteiros centrais, de todas as ruas do Bairro Chácaras Ypê, com urgên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os moradores do Bairro Chácaras Ypê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Excelentíssimo Senhor Prefeito, Carlos Nelson Bueno</w:t>
      </w:r>
      <w:r>
        <w:rPr>
          <w:sz w:val="24"/>
          <w:szCs w:val="24"/>
        </w:rPr>
        <w:t>, através da Secretaria de Obras e Planejamento/Gerência de Limpeza Pública:  para que seja realizada com urgência a limpeza e corte de mato das guias, sarjetas, canteiros centrais, de todas as ruas do Bairro Chácaras Ypê, tendo em vista a altura do mato, onde muitos usuários de drogas, tem aproveitado a situação precária do local para fazer usos de drogas, expondo moradores a situações de riscos. Ademais, segundo moradores já faz tempo que estão solicitando está limpeza e até o momento nada foi feito, justificando-se a necessidade de atendimento desta com urgência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29 de març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05:00Z</dcterms:created>
  <dc:creator>Secretaria</dc:creator>
  <dc:description/>
  <cp:keywords/>
  <dc:language>en-US</dc:language>
  <cp:lastModifiedBy>Manoel</cp:lastModifiedBy>
  <cp:lastPrinted>2017-03-17T10:14:00Z</cp:lastPrinted>
  <dcterms:modified xsi:type="dcterms:W3CDTF">2017-03-29T14:05:00Z</dcterms:modified>
  <cp:revision>2</cp:revision>
  <dc:subject/>
  <dc:title>ASSUNTO :</dc:title>
</cp:coreProperties>
</file>