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na Rua Yara Leonor Costa Manso, poste em frente ao n° 321, Bairro Condomíni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: providências para viabilizar a troca de lâmpada queimada na Rua Yara Leonor Costa Manso, poste em frente ao n°321, Bairro Condomínio Residencial Anselmo Lopes Bue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o bairro tem sido alvo de ladrões com frequência, o que tem trazido insegurança, preocupação e medo aos moradores do bairro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6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7-03-29T14:16:00Z</dcterms:modified>
  <cp:revision>2</cp:revision>
  <dc:subject/>
  <dc:title>ASSUNTO :</dc:title>
</cp:coreProperties>
</file>