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que realize operação Tapa Buracos à Rua Irineu Bonatti,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dico ao Excelentíssimo Senhor Prefeito Municipal através de Secretaria Municipal competente que realize operação Tapa buracos à Rua Irineu Bonatti, Jardim Santa Ana a pedido de morad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9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9T14:35:00Z</dcterms:modified>
  <cp:revision>9</cp:revision>
  <dc:subject/>
  <dc:title>ASSUNTO :</dc:title>
</cp:coreProperties>
</file>