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65/2009                                                      Em 07 de julh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70, 471, 473 a 478, 484 a 498, 500, 502, 503 e 511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 396 a 402, 404 a 415</w:t>
      </w:r>
      <w:r>
        <w:rPr>
          <w:rFonts w:cs="Arial" w:ascii="Arial" w:hAnsi="Arial"/>
          <w:sz w:val="24"/>
        </w:rPr>
        <w:t xml:space="preserve"> ,de 2009, aprovados em Sessão Ordinária realizada em 06 de julho de 2009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ea</cp:lastModifiedBy>
  <cp:lastPrinted>2009-07-07T10:41:00Z</cp:lastPrinted>
  <dcterms:modified xsi:type="dcterms:W3CDTF">2009-07-07T13:41:00Z</dcterms:modified>
  <cp:revision>10</cp:revision>
  <dc:subject/>
  <dc:title/>
</cp:coreProperties>
</file>