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Requeiro informações do Executivo através das Secretarias Municipais competentes acerca da obra na cabeceira da ponte localizada sobre o Córrego Lavapés, à Rua Afonso Arcuris, Bairro Maria Beatriz, conforme solicitado através de Processo Administrativo  nº4760/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 xml:space="preserve">               </w:t>
        <w:tab/>
        <w:tab/>
        <w:tab/>
        <w:tab/>
        <w:tab/>
        <w:tab/>
        <w:t xml:space="preserve">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Considerando que a via pública, Rua Afonso Arcuris, no Jardim Maria Beatriz possui uma travessia sob o Córrego Lavapés e segundo as fotos do local e reivindicação de moradores encontra-se numa situação de risco devido a erosão;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onsiderando que a ponte se localiza há 80 metros de uma creche municipal e a Unidade Básica de Saúde;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Requeiro ao Excelentíssimo Senhor Prefeito que através de Secretaria Municipal competente, preste informações sobre o andamento do projeto e obra para proteção da ponte e via pública, tratados no Processo Administrativo n.º 4.760/2017.</w:t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8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687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6680" cy="1601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26.1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29T18:08:00Z</dcterms:modified>
  <cp:revision>5</cp:revision>
  <dc:subject/>
  <dc:title>ASSUNTO :</dc:title>
</cp:coreProperties>
</file>