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7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R$ 27.0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Gerência de Contabilidade e Orçamento da Prefeitura de Mogi Mirim autorizada a efetuar a abertura de crédito adicional especial, na importância de </w:t>
      </w:r>
      <w:r>
        <w:rPr>
          <w:b/>
          <w:sz w:val="24"/>
        </w:rPr>
        <w:t>R$ 27.000,00</w:t>
      </w:r>
      <w:r>
        <w:rPr>
          <w:sz w:val="24"/>
        </w:rPr>
        <w:t xml:space="preserve"> (vinte e sete mil reais), nas seguintes classificações funcionais programát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02</w:t>
        <w:tab/>
        <w:tab/>
        <w:tab/>
        <w:tab/>
        <w:t>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3</w:t>
        <w:tab/>
        <w:tab/>
        <w:tab/>
        <w:t>Fundo Social de Solidarie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3.04.122.0378.2.110</w:t>
        <w:tab/>
        <w:t>Manutenção do Fundo Social de Solidarie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39</w:t>
        <w:tab/>
        <w:tab/>
        <w:tab/>
        <w:t>Outros Serviços de Terceiros – Pessoa Jurídica –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plicação Direta                                        (929)</w:t>
        <w:tab/>
        <w:t>R$ 2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onte de Recurso – 0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TOTAL</w:t>
        <w:tab/>
        <w:t>R$ 27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O valor da presente abertura de crédito suplementar será coberto através da anulação parcial da seguinte dotação orçamentária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02</w:t>
        <w:tab/>
        <w:tab/>
        <w:tab/>
        <w:tab/>
        <w:t>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3</w:t>
        <w:tab/>
        <w:tab/>
        <w:tab/>
        <w:t>Fundo Social de Solidarie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3.04.122.0378.2.110</w:t>
        <w:tab/>
        <w:t>Manutenção do Fundo Social de Solidarie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43</w:t>
        <w:tab/>
        <w:tab/>
        <w:tab/>
        <w:t>Subvenções Sociais – Aplicação Direta    (044)</w:t>
        <w:tab/>
        <w:t>R$ 2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onte de Recurso – 0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TOTAL</w:t>
        <w:tab/>
        <w:t>R$ 27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O valor da presente abertura de crédito adicional especial tem por finalidade atender as exigências da Lei Federal nº 13.019/2014, que trata do processo de chamamento público das Organizações da Sociedade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Ficam alterados os valores constantes nos anexos II e III do PPA – 2014 a 2017 e anexos V e VI da LDO de 2017, pelo valor ora suplementado na respectiva classificação programática constante dos artigos 1º e 2º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5º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7 de març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7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4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3-29T18:46:00Z</dcterms:modified>
  <cp:revision>24</cp:revision>
  <dc:subject/>
  <dc:title/>
</cp:coreProperties>
</file>