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NA RUA ALBERTO CHRISTOFOLETTI, NO PARQUE DAS LARANJEIRAS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Alberto Christofoletti, no Parque das Laranjeira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3845</wp:posOffset>
            </wp:positionH>
            <wp:positionV relativeFrom="paragraph">
              <wp:posOffset>147320</wp:posOffset>
            </wp:positionV>
            <wp:extent cx="6390005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28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LUIS ROBERTO TAVARES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30T11:58:00Z</dcterms:modified>
  <cp:revision>76</cp:revision>
  <dc:subject/>
  <dc:title>ASSUNTO :</dc:title>
</cp:coreProperties>
</file>