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 LIMPEZA NA UBS DR. ANTÔNIO ALBEJANTE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manutenção e limpeza da UBS Dr. Antônio Albejant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9862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2:47:00Z</dcterms:modified>
  <cp:revision>81</cp:revision>
  <dc:subject/>
  <dc:title>ASSUNTO :</dc:title>
</cp:coreProperties>
</file>