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VITALIZAÇÃO NA PRAÇA VEREADOR CYRO BUENO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revitalização na Praça Vereador Cyro Bueno, no Jardim Sbeghen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9890</wp:posOffset>
            </wp:positionH>
            <wp:positionV relativeFrom="paragraph">
              <wp:posOffset>135255</wp:posOffset>
            </wp:positionV>
            <wp:extent cx="6532880" cy="367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2:56:00Z</dcterms:modified>
  <cp:revision>82</cp:revision>
  <dc:subject/>
  <dc:title>ASSUNTO :</dc:title>
</cp:coreProperties>
</file>