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 xml:space="preserve">ASSUNTO: Indica-se ao Excelentíssimo Prefeito Municipal, através da Secretaria de Planejamento e Mobilidade Urbana providências para viabilizar pintura de solo e placa de advertência carga e descarga na Avenida Expedito Quartieri – Bairro Vila Dias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         DE 2017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3"/>
          <w:szCs w:val="23"/>
        </w:rPr>
        <w:t>Considerando a necessidade e dificuldade do descarregamento de mercadorias em frente ao comércio localizado na Avenida Expedito Quartieri, nº 284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Excelentíssimo Senhor Prefeito Municipal Carlos Nelson Bueno, através da competente: verifiquem a viabilidade de pintura de solo e placa de advertência carga e descarga, na Avenida Expedito Quartieri em frente a Agropecuária nº 284, tendo em vista a dificuldade que os caminhões estão enfrentando para estacionar os veículos e descarregar as mercadorias nos estabelecimentos comerciais estabelecidos na respectiva rua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30 de março de 2017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VEREADOR LUIZ ROBERTO DE SOUZA LEITE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21:00Z</dcterms:created>
  <dc:creator>Secretaria</dc:creator>
  <dc:description/>
  <cp:keywords/>
  <dc:language>en-US</dc:language>
  <cp:lastModifiedBy>LuizRoberto</cp:lastModifiedBy>
  <cp:lastPrinted>2014-02-20T15:33:00Z</cp:lastPrinted>
  <dcterms:modified xsi:type="dcterms:W3CDTF">2017-03-30T13:35:00Z</dcterms:modified>
  <cp:revision>4</cp:revision>
  <dc:subject/>
  <dc:title>ASSUNTO :</dc:title>
</cp:coreProperties>
</file>