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a-se ao Exmo. Sr. Prefeito Municipal, Carlos Nelson Bueno providências para tapar buraco na Rua Antonio Alves Silva - Aterr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sidente, na forma regimental, e depois de ouvido o Douto Plenário desta Casa, que seja oficiado o Excelentíssimo Senhor Prefeito Municipal, Carlos Nelson Bueno, para que junto à Secretaria de Obras Habitação e Serviços, realize a operação “tapa buraco” na Rua Antonio Alves Silva - Aterrado, próximo ao Mercadinho Marqu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 profundidade do buraco os motoristas estão correndo o risco de quebrar as rodas dos car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2:00Z</dcterms:created>
  <dc:creator>Secretaria</dc:creator>
  <dc:description/>
  <cp:keywords/>
  <dc:language>en-US</dc:language>
  <cp:lastModifiedBy>LuizRoberto</cp:lastModifiedBy>
  <cp:lastPrinted>2017-03-08T16:01:00Z</cp:lastPrinted>
  <dcterms:modified xsi:type="dcterms:W3CDTF">2017-03-30T13:16:00Z</dcterms:modified>
  <cp:revision>4</cp:revision>
  <dc:subject/>
  <dc:title>ASSUNTO :</dc:title>
</cp:coreProperties>
</file>