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MOÇÃO DE CONGRATULAÇÕES E APLAUSOS À OAB 60ª SUBSEÇÃO DE MOGI MIRIM POR SEDIAR A "CONFERÊNCIA REGIONAL DA ADVOCACIA"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MOÇÃO Nº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</w:rPr>
        <w:t>Requeiro</w:t>
      </w:r>
      <w:r>
        <w:rPr>
          <w:rFonts w:cs="Verdana" w:ascii="Verdana" w:hAnsi="Verdana"/>
          <w:sz w:val="22"/>
          <w:szCs w:val="24"/>
        </w:rPr>
        <w:t xml:space="preserve"> à Mesa Diretora desta Casa de Leis, na forma regimental e após ouvido o Douto Plenário, que seja consignada em Ata dos Nossos Trabalhos, </w:t>
      </w:r>
      <w:r>
        <w:rPr>
          <w:rFonts w:cs="Verdana" w:ascii="Verdana" w:hAnsi="Verdana"/>
          <w:b/>
          <w:sz w:val="22"/>
          <w:szCs w:val="24"/>
        </w:rPr>
        <w:t>MOÇÃO DE CONGRATULAÇÕES E APLAUSOS</w:t>
      </w:r>
      <w:r>
        <w:rPr>
          <w:rFonts w:cs="Verdana" w:ascii="Verdana" w:hAnsi="Verdana"/>
          <w:sz w:val="22"/>
          <w:szCs w:val="24"/>
        </w:rPr>
        <w:t xml:space="preserve"> à OAB 60ª Subseção de Mogi Mirim, representada pelo Ilustre Presidente Doutor Sandro Henrique Natividade e pelo Conselheiro Secional André Aparecido Barbosa, por sediar a “Conferência Regional da Advocacia”, realizada no dia 31 de março de 2017, no auditório da Associação Comercial e Industrial de Mogi Mirim (ACIMM)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>Pela primeira vez o evento foi realizado na cidade de Mogi Mirim, com o apoio de 16 subseções da região, onde estiveram presentes advogados, bacharéis e estudantes de direito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 xml:space="preserve">Requeiro, outrossim, que o decidido por esta Casa de Leis seja oficiado o Ilustre Presidente Doutor Sandro Henrique Natividade e o Conselheiro Secional André Aparecido Barbosa, congratulando-os por esta nobre e louvável conferência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3 de abril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6:00Z</dcterms:created>
  <dc:creator>Secretaria</dc:creator>
  <dc:description/>
  <cp:keywords/>
  <dc:language>en-US</dc:language>
  <cp:lastModifiedBy>Michel Rodrigues</cp:lastModifiedBy>
  <cp:lastPrinted>2017-03-02T08:03:00Z</cp:lastPrinted>
  <dcterms:modified xsi:type="dcterms:W3CDTF">2017-03-29T18:33:00Z</dcterms:modified>
  <cp:revision>6</cp:revision>
  <dc:subject/>
  <dc:title>ASSUNTO :</dc:title>
</cp:coreProperties>
</file>