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BONFLÍGIO DAVOLI (MMR-264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Bonflígio Davoli (MMR-264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 em anexo, que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11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7-03-29T19:11:00Z</dcterms:modified>
  <cp:revision>2</cp:revision>
  <dc:subject/>
  <dc:title>ASSUNTO :</dc:title>
</cp:coreProperties>
</file>