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DAS RUAS DO BAIRRO CHÁCARAS SÃO FRANCISC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o pavimento das rua do Bairro Chácaras São Francisc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2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29T19:27:00Z</dcterms:modified>
  <cp:revision>2</cp:revision>
  <dc:subject/>
  <dc:title>ASSUNTO :</dc:title>
</cp:coreProperties>
</file>