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O MONTANTE ARRECADADO COM O ISSQN, O IPTU E O ITBI NO ANO DE 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xiste uma minuta de projeto de Lei de Incentivo Fiscal a Cultur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legações dão conta que a renúncia fere a Lei complementar 101/2000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é de suma importância o entendimento dos valores desta renuncia para eventual tratativas com o executivo sobre a viabilidade de implementação dessa Lei que visa valorizar a cultura em nosso municípi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a esta cas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ções a respeito do montante arrecadado com o ISSQN, o IPTU E O ITBI no ano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0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            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-34290</wp:posOffset>
            </wp:positionV>
            <wp:extent cx="6817995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Pedro</cp:lastModifiedBy>
  <cp:lastPrinted>2017-03-24T16:01:00Z</cp:lastPrinted>
  <dcterms:modified xsi:type="dcterms:W3CDTF">2017-03-30T15:07:00Z</dcterms:modified>
  <cp:revision>15</cp:revision>
  <dc:subject/>
  <dc:title>ASSUNTO :</dc:title>
</cp:coreProperties>
</file>