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E LIMPEZA NA UBS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622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manutenção e limpeza da UBS do SEAC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128905</wp:posOffset>
            </wp:positionV>
            <wp:extent cx="5390515" cy="449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6:50:00Z</dcterms:modified>
  <cp:revision>83</cp:revision>
  <dc:subject/>
  <dc:title>ASSUNTO :</dc:title>
</cp:coreProperties>
</file>