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O TERRENO INSTITUCIONAL LOCALIZADO NA RUA PERU, EM FRENTE A UBS D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limpeza terreno institucional localizado na Rua Peru, em frente a UBS do SEAC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2130</wp:posOffset>
            </wp:positionH>
            <wp:positionV relativeFrom="paragraph">
              <wp:posOffset>233045</wp:posOffset>
            </wp:positionV>
            <wp:extent cx="6869430" cy="3862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0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30T16:59:00Z</dcterms:modified>
  <cp:revision>79</cp:revision>
  <dc:subject/>
  <dc:title>ASSUNTO :</dc:title>
</cp:coreProperties>
</file>