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Demonstrativos detalhados dos repasses financeiros para as entidades de Mogi Mirim no ano de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e me forneça o detalhamento das informações da conta de </w:t>
      </w:r>
      <w:r>
        <w:rPr>
          <w:b/>
          <w:sz w:val="24"/>
          <w:szCs w:val="24"/>
          <w:u w:val="single"/>
        </w:rPr>
        <w:t>transferências à instituições</w:t>
      </w:r>
      <w:r>
        <w:rPr>
          <w:sz w:val="24"/>
          <w:szCs w:val="24"/>
        </w:rPr>
        <w:t xml:space="preserve"> que tem o código orçamentário n. 33500000 indicada no Demonstrativo de Despesas Pagas do Portal da Transparência, conform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foram as instituições que receberam verba nos anos de 2012 a 2016 (Nome e CNPJ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es pagos mês a mês e totalizados por ano, no período de 2012 à 2016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9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30T16:09:00Z</dcterms:modified>
  <cp:revision>3</cp:revision>
  <dc:subject/>
  <dc:title>ASSUNTO :</dc:title>
</cp:coreProperties>
</file>