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de informação à secretaria de Saúde sobre a quantidade de pessoas que estão na fila para procedimento de cateterismo e out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de Saúde de Mogi Mirim, que forneça as seguintes inform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as pessoas estão aguardando na fila para fazerem o procedimento de cateterism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 é a data do primeiro pedido deste procedimento que está em aguardo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s procedimentos deste tipo foram feitos no ano de 2.017?</w:t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8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3-30T16:28:00Z</dcterms:modified>
  <cp:revision>2</cp:revision>
  <dc:subject/>
  <dc:title>ASSUNTO :</dc:title>
</cp:coreProperties>
</file>