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Solicitação de informações sobre os pagamentos dos profissionais do projeto Equoterap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   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 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de Saúde de Mogi Mirim, que forneça as seguintes inform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al motivo os pagamentos aos profissionais do projeto Equoterapia foram interrompidos neste an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ituação (falta de pagto) ainda persiste? Se sim, qual a previsão de regularizaçã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Há planos para a renovação deste projeto?</w:t>
      </w:r>
    </w:p>
    <w:p>
      <w:pPr>
        <w:pStyle w:val="Normal"/>
        <w:ind w:left="1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30 de març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VEREADOR SAMUEL NOGUEIRA CAVALCANT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Trabalhando para melhorar nossa Cidade. 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30:00Z</dcterms:created>
  <dc:creator>Secretaria</dc:creator>
  <dc:description/>
  <cp:keywords/>
  <dc:language>en-US</dc:language>
  <cp:lastModifiedBy>Samuel</cp:lastModifiedBy>
  <cp:lastPrinted>2017-03-23T14:31:00Z</cp:lastPrinted>
  <dcterms:modified xsi:type="dcterms:W3CDTF">2017-03-30T17:30:00Z</dcterms:modified>
  <cp:revision>2</cp:revision>
  <dc:subject/>
  <dc:title>ASSUNTO :</dc:title>
</cp:coreProperties>
</file>