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TERRENO LOCALIZADO AO LADO DO RESERVATÓRIO DO BAIRRO ALTOS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limpeza no terreno localizado ao lado do reservatório do Bairro Altos do Mirante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150495</wp:posOffset>
            </wp:positionV>
            <wp:extent cx="6851015" cy="386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7:51:00Z</dcterms:modified>
  <cp:revision>81</cp:revision>
  <dc:subject/>
  <dc:title>ASSUNTO :</dc:title>
</cp:coreProperties>
</file>