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AS RUAS DO DOMENICO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manutenção nas Ruas do Domenico Bianchi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177800</wp:posOffset>
            </wp:positionV>
            <wp:extent cx="6510020" cy="367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8:22:00Z</dcterms:modified>
  <cp:revision>81</cp:revision>
  <dc:subject/>
  <dc:title>ASSUNTO :</dc:title>
</cp:coreProperties>
</file>