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OPERAÇÃO TAPA BURACOS NA RUA ANTÔNIO MOI, NA SANTA LUZ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realize operação tapa buracos na Rua Antônio Moi, na Santa Luzia.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6880</wp:posOffset>
            </wp:positionH>
            <wp:positionV relativeFrom="paragraph">
              <wp:posOffset>164465</wp:posOffset>
            </wp:positionV>
            <wp:extent cx="6701155" cy="3766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15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30 de març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3-30T18:27:00Z</dcterms:modified>
  <cp:revision>78</cp:revision>
  <dc:subject/>
  <dc:title>ASSUNTO :</dc:title>
</cp:coreProperties>
</file>