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8 DE DEZEMBRO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8 de Dezembro, no Jardim Bicentenári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60655</wp:posOffset>
            </wp:positionV>
            <wp:extent cx="66675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9:05:00Z</dcterms:modified>
  <cp:revision>79</cp:revision>
  <dc:subject/>
  <dc:title>ASSUNTO :</dc:title>
</cp:coreProperties>
</file>