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OPERAÇÃO TAPA BURACOS NA RUA COMENDADOR HUMBERTO MATTEOTTI, NO JARDIM BICENTENÁR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realize operação tapa buracos na Rua Comendador Humberto Matteotti, no Jardim Bicenten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7210</wp:posOffset>
            </wp:positionH>
            <wp:positionV relativeFrom="paragraph">
              <wp:posOffset>10795</wp:posOffset>
            </wp:positionV>
            <wp:extent cx="6819900" cy="3847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30 de març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3-30T19:08:00Z</dcterms:modified>
  <cp:revision>82</cp:revision>
  <dc:subject/>
  <dc:title>ASSUNTO :</dc:title>
</cp:coreProperties>
</file>