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REALIZE OPERAÇÃO MANUTENÇÃO URGENTE NA RUA LUIZ ANTÔNIO DA GAMA E SILVA, NO JARDIM BICENTENÁRI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que realize manutenção urgente na Rua Luiz Antônio da Gama e Silva, no Jardim Bicentenário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4500</wp:posOffset>
            </wp:positionH>
            <wp:positionV relativeFrom="paragraph">
              <wp:posOffset>165100</wp:posOffset>
            </wp:positionV>
            <wp:extent cx="6763385" cy="3806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3385" cy="380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ALA DAS SESSÕES “VEREADOR SANTO RÓTOLLI”, aos 30 de març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VEREADOR LUIS ROBERTO TAVARES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Pedro</cp:lastModifiedBy>
  <cp:lastPrinted>2013-01-10T09:58:00Z</cp:lastPrinted>
  <dcterms:modified xsi:type="dcterms:W3CDTF">2017-03-30T19:12:00Z</dcterms:modified>
  <cp:revision>83</cp:revision>
  <dc:subject/>
  <dc:title>ASSUNTO :</dc:title>
</cp:coreProperties>
</file>