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que, por meio de convite, o comandante da 2ª Cia da Polícia Militar de Mogi Mirim, o Capitão Luciano Peixoto seja oficiado a comparecer na Câmara no dia 17 de abril, às 19h00 para prestar informações sobre ações de segurança pública da corpor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4"/>
          <w:szCs w:val="24"/>
        </w:rPr>
        <w:t>Considerando que no dia 17 de abril, às 18h30 já há um convite para o secretário municipal de segurança pública, Dr. Thiago Andrade Bueno de Toledo comparecer nesta Casa de Leis e prestar informações acerca do trabalho da GCM (Guarda Civil Municipal)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onsiderando que o assunto </w:t>
      </w:r>
      <w:r>
        <w:rPr>
          <w:b/>
          <w:color w:val="333333"/>
          <w:sz w:val="24"/>
          <w:szCs w:val="24"/>
        </w:rPr>
        <w:t>SEGURANÇA PÚBLICA</w:t>
      </w:r>
      <w:r>
        <w:rPr>
          <w:color w:val="333333"/>
          <w:sz w:val="24"/>
          <w:szCs w:val="24"/>
        </w:rPr>
        <w:t xml:space="preserve"> está em evidência há várias semanas consecutivas por conta da onda de roubos e furtos na cidade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Requeiro </w:t>
      </w:r>
      <w:r>
        <w:rPr>
          <w:color w:val="333333"/>
          <w:sz w:val="24"/>
          <w:szCs w:val="24"/>
        </w:rPr>
        <w:t xml:space="preserve">à Mesa, após ouvido o Douto Plenário que o </w:t>
      </w:r>
      <w:r>
        <w:rPr>
          <w:sz w:val="24"/>
          <w:szCs w:val="24"/>
        </w:rPr>
        <w:t>comandante da 2ª Cia da Polícia Militar de Mogi Mirim, o Capitão Luciano Peixoto seja oficiado a comparecer na Câmara Municipal também no dia 17 de abril, às 19h00, para complementar as informações sobre ações de segurança pública, neste caso, especificamente sobre o trabalho da Polícia Militar no Município.</w:t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1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03-31T12:24:00Z</dcterms:modified>
  <cp:revision>5</cp:revision>
  <dc:subject/>
  <dc:title>ASSUNTO :</dc:title>
</cp:coreProperties>
</file>