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que oficie o DER – Regional Campinas para que preste informação sobre a possibilidade de inclusão da manutenção e conservação da MM-347 Rodovia dos Agricultores através de aditivo à Concessionárias que administram nossa malha rodoviária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nsiderando que a Rodovia dos Agricultores possui uma extensão de cerca de 25      km, e que interliga duas cidades importantes na região: Mogi Mirim e Artur Nogueira. Atende centenas de agricultores que escoam sua produção, além do transito entre as duas cidades;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Considerando que os munícipios estão sem verba para realizar o recapeamento dessa via, e estão realizando somente a operação “Tapa Buraco” de forma cada vez mais rotineira devida a degradação do asfalto em decorrência do tempo, do trânsito pesado que ali trafega, da falta de acostamento e do escoamento irregular de água de chuva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Considerando o número crescente de acidentes e mortes nessa vicinal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Requeiro seja oficiado o DER-Campinas, solicitando informações sobre a possibilidade técnica, administrativa e jurídica de incluir a manutenção e conservação da Rodovia dos Agricultores no contrato de concessão das empresas concessionárias RENOVIAS e ou INTERVIAS, que circundam a abrangência da aludida vicin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Requeiro que oficie o Prefeito de Mogi Mirim Carlos Nelson Bueno e o Prefeito de Artur Nogueira Ivan Vicensotti sobre esse requerimento para que ambos realizem estudos e  tratativas sobre essa possibilidade ou outra que atenda o mesmo objetivo  junto ao Governo do Estado de São Paulo, ARTESP e Secretaria Estadual de Tran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30 de març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23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30T14:38:00Z</dcterms:modified>
  <cp:revision>7</cp:revision>
  <dc:subject/>
  <dc:title>ASSUNTO :</dc:title>
</cp:coreProperties>
</file>