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a implantação do Programa “Adote o Verde” nas praças e áreas públicas instituído pela Lei Municipal nº 5.610 de 29 de maio de 2015 e dá outras provide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siderando a crise financeira que atravessa o Município, impossibilitando a manutenção e preservação dos espaços públicos de forma periódica;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Considerando que temos visto algumas comunidades adotando praças públicas, cuidando, plantando e preservando-as de vandalismo e tornando um ambiente de convívio familiar e de laze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onsiderando que há manifestações da ACIMM sobre a adoção do Complexo Lavapés e outras manifestações de associações de moradores para adotar outros espaços públicos como a Praça Floriano Peixoto (Jardim Velho);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onsiderando ainda que o programa “Adote o Verde” possibilita a exploração publicitária nos espaços adotados, o que torna atrativo para empresas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iderando ainda que as parcerias público privadas, bem planejadas e realizadas atendem o bem comum e poderão ajudar a recuperar e manter as praças e espaços públicos hoje totalmente depredados e praticamente inabitados, sem uso do povo, povo esse que carece de espaços para prática de esporte, lazer e convívio famili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queiro, após as formalidades de praxe, ouvido o Plenário, que oficie o Sr. Prefeito Municipal Carlos Nelson Bueno para que preste informações a essa Casa de Leis, sobre a possibilidade de aplicabilidade desse Programa “ADOTE O VERDE” em todas as áreas públicas conforme Lei Municipal nº 5.610/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13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31T12:12:00Z</dcterms:modified>
  <cp:revision>7</cp:revision>
  <dc:subject/>
  <dc:title>ASSUNTO :</dc:title>
</cp:coreProperties>
</file>