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MOÇÃO DE CONGRATULAÇÕES E APLAUSOS </w:t>
      </w:r>
      <w:r>
        <w:rPr>
          <w:sz w:val="24"/>
        </w:rPr>
        <w:t>à Diocese de Amparo pela comemoração de 20 anos de sua criaç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MOÇÃO 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queiro à Mesa Diretora desta Casa de Leis, na forma regimental de estilo e após ouvido o Douto Plenário, que seja consignada em Ata dos Nossos Trabalhos,</w:t>
      </w:r>
      <w:r>
        <w:rPr>
          <w:b/>
          <w:sz w:val="24"/>
        </w:rPr>
        <w:t xml:space="preserve"> MOÇÃO DE CONGRATULAÇÕES E APLAUSOS </w:t>
      </w:r>
      <w:r>
        <w:rPr>
          <w:sz w:val="24"/>
        </w:rPr>
        <w:t>pelo aniversário de 20 anos da criação da Diocese de Amparo por sua Santidade O Papa João Paulo II, celebrado em 25 de març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queiro do decidido, seja oficiado o Bispo Diocesano de Amparo, Dom Luiz Gonzaga Fechio, pela comemoração de tão importante data à comunidade religiosa, diocese esta que nosso município faz parte contando com 7 (sete) paróqu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7 de març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VEREADOR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3-31T12:06:00Z</dcterms:modified>
  <cp:revision>9</cp:revision>
  <dc:subject/>
  <dc:title>ASSUNTO :</dc:title>
</cp:coreProperties>
</file>