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MOÇÃO DE CONGRATULAÇÕES E APLAUSOS </w:t>
      </w:r>
      <w:r>
        <w:rPr>
          <w:sz w:val="24"/>
        </w:rPr>
        <w:t>à nova diretoria da APM ASSOCIAÇÃO PAULISTA DE MUNICÍPI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MOÇÃO  Nº    D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equeiro à Mesa Diretora desta Casa de Leis, na forma regimental de estilo e após ouvido o Douto Plenário, que seja consignada em Ata dos Nossos Trabalhos, </w:t>
      </w:r>
      <w:r>
        <w:rPr>
          <w:b/>
          <w:sz w:val="24"/>
        </w:rPr>
        <w:t>MOÇÃO DE CONGRATULAÇÕES E APLAUSOS</w:t>
      </w:r>
      <w:r>
        <w:rPr>
          <w:sz w:val="24"/>
        </w:rPr>
        <w:t xml:space="preserve"> pela posse da nova diretoria da APM, ASSOCIAÇÃO PAULISTA DE MUNICÍPIOS para o mandato entre 2017 e 2020, realizada em 14 de fevereiro de 2017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Vale ressaltar a importância da APM no contexto nacional e o compromisso com o municipalismo pau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queiro do decidido, seja oficiado o Presidente da APM, Sr. Carlos Alberto Cruz Filho, bem como em especial à 4ª Vice-Presidente da APM, Marilene Mariotoni, Vereadora de Mogi Mirim (1989 a 2008) sendo a primeira mulher a ocupar este cargo na APM desde a sua fundação engrandecendo a nossa cid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30 de març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3-31T12:04:00Z</dcterms:modified>
  <cp:revision>7</cp:revision>
  <dc:subject/>
  <dc:title>ASSUNTO :</dc:title>
</cp:coreProperties>
</file>