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Setor de Trânsito, realizar estudo para sinalização horizontal, vertical e redutor de velocidade à Avenida Expedito Quartieri, 150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 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Indico estudo ao Setor de Trânsito para demarcação de sinalização horizontal bem como instalação de placas de sinalização vertical e redutores de velocidade à Avenida Expedito Quartieri, 1507 para maior segurança em especial devido a existência do Condomínio Residencial “Terras do Mogi” que aumentou muito o fluxo de pessoas e veículos n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30T18:11:00Z</dcterms:modified>
  <cp:revision>11</cp:revision>
  <dc:subject/>
  <dc:title>ASSUNTO :</dc:title>
</cp:coreProperties>
</file>