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S ALUNOS E PROFESSORES DA ESCOLA MONSENHOR NORA PELA MANIFESTAÇÃO DE REPÚDIO CONTRA AS REFORMAS DA PREVIDÊNC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i/>
          <w:sz w:val="28"/>
        </w:rPr>
        <w:t>DESPA</w:t>
      </w:r>
      <w:r>
        <w:rPr>
          <w:b/>
        </w:rPr>
        <w:t>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MOÇÃO  N° 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</w:t>
      </w:r>
      <w:r>
        <w:rPr>
          <w:b/>
        </w:rPr>
        <w:t>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Os alunos e professores da Escola Monsenhor Nora, estiveram na Cãmara Municipal  para fazer uma manifestação de repúdio contra as reformas da previdência que vão contra a população mais pobre do nosso  Brasil.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Uma iniciativa muito bacana dos alunos que por vontade própria vieram até os vereadores para manifestar  a sua revolta contra as reformas que estão em estudos no Congresso Nacional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E é isto que se espera da nossa juventude, que lute pelos seus direitos , pois amanhã serão eles os nossos governante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Estiveram presentes os Professores e alunos :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manda Leticia Rodrigues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eonardo Castro Zafani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arcelle Poletini Barbos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Franciele Silva Diniz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Isabella Silva de Fari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na Cida Coser Sabino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Gabriel Wesley Benatti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Isabela Fernanda de Oliveira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Bruno Henrique da Silva Venâncio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aria Eduarda Zoli Dias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Julia Anselmo Teixeir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Yasmim Tainava Guerr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João Augusto Silva Guedes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inicius Luis Cipriano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úlia Mendonça Justino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ean Careo Firminiano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téphani Gabrielle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ngrid Bueno de Moraes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Clarisse Vital Ros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riella Nallin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icolas  Steidee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Fernando da S. Junior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Larrissa Cristina de Lima Faez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Júlia Letícia da Silv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Joice Karla de Araújo Ramos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Isabella Cristina de Oliveira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Daniela Araújo Rodrigues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lejandra Vitória da Silva Biazotto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José  Eduardo Pangaldi Lopes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rofessor João Guilherme Martins de Mello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Professor Valério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 ESCOLA MONSENHOR NORA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a Esola acima citadas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31 de Março 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6:00Z</dcterms:created>
  <dc:creator>Micro1</dc:creator>
  <dc:description/>
  <cp:keywords/>
  <dc:language>en-US</dc:language>
  <cp:lastModifiedBy>Joao</cp:lastModifiedBy>
  <cp:lastPrinted>2017-02-09T15:15:00Z</cp:lastPrinted>
  <dcterms:modified xsi:type="dcterms:W3CDTF">2017-03-31T13:36:00Z</dcterms:modified>
  <cp:revision>2</cp:revision>
  <dc:subject/>
  <dc:title>ASSUNTO:</dc:title>
</cp:coreProperties>
</file>