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Indica ao Sr. Prefeito Municipal, por meio da secretaria competente, que seja feita a roçagem do mato ao redor do estádio municipal “José Geraldo Solidário” – o campo do Mirante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na forma regimental, e depois de ouvido o Douto Plenário desta Casa, que seja oficiado ao Exmo. Senhor Prefeito Municipal Carlos Nelson para que seja feita a limpeza de toda calçada ao redor do campo de futebol citado acima, pois o local está tomado pelo mato, impedido o trânsito de pedest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a proximidade do início dos campeonatos de futebol da cidade, a roçagem do mato é urgent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31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7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31T13:51:00Z</dcterms:modified>
  <cp:revision>3</cp:revision>
  <dc:subject/>
  <dc:title>ASSUNTO :</dc:title>
</cp:coreProperties>
</file>