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, estudos e viabilidade de parceria com o Supermercado São Vicente, visando a revitalização da Praça, localizada na Rua Madre Cândida Maria de Jesus/Fundos com o Supermerc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situação da Praça, localizada na Rua Madre Cândida de Jesus, Bairro Tucura, a qual se encontra sem manutenção há muito tempo, com mato muito alto, sem nenhum banco ou lixeira instal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o Supermercado São Vicente, um de seus estacionamentos fica de fundo com a praça mencionada e que seus distribuidores de mercadorias, bem como funcionários, muitas vezes utilizam o redor da praça para se alimentar ou mesmo descansar no horário de almoç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em conjunto com as Secretarias competentes, realizem contato, em busca de parceria com o supermercado São Vicente, visando a possibilidade de revitalização da praça em questão, com colocação de bancos, lixeiras e manutenção, podendo tornar o local muito agradável e ser muito bem utilizado por funcionários do supermercado e demais munícip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6:00Z</dcterms:created>
  <dc:creator>Secretaria</dc:creator>
  <dc:description/>
  <cp:keywords/>
  <dc:language>en-US</dc:language>
  <cp:lastModifiedBy>Manoel</cp:lastModifiedBy>
  <cp:lastPrinted>2017-03-23T14:50:00Z</cp:lastPrinted>
  <dcterms:modified xsi:type="dcterms:W3CDTF">2017-03-31T14:06:00Z</dcterms:modified>
  <cp:revision>2</cp:revision>
  <dc:subject/>
  <dc:title>ASSUNTO :</dc:title>
</cp:coreProperties>
</file>