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s/Limpeza Pública: </w:t>
      </w:r>
      <w:r>
        <w:rPr>
          <w:b/>
          <w:sz w:val="24"/>
          <w:szCs w:val="24"/>
          <w:u w:val="single"/>
        </w:rPr>
        <w:t xml:space="preserve">providências para roçagem do mato, limpeza, bem como troca de lâmpadas queimadas na da Praça, localizada na Rua Madre Cândida Maria de Jesus, Bairro Tucu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, próximos a Praça, localizada na Rua Madre Cândida Maria de Jesus, Bairro Tucura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, Habitação e Serviços: providenciem a roçagem do mato, limpeza, bem como troca de lâmpadas queimadas, na Praça acima cit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ienta-se que faz muito tempo que a praça está sem manutenção e limpeza adequada, inclusive, moradores relatam que já solicitaram, porém até o presente momento nada foi feito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30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4:00Z</dcterms:created>
  <dc:creator>Secretaria</dc:creator>
  <dc:description/>
  <cp:keywords/>
  <dc:language>en-US</dc:language>
  <cp:lastModifiedBy>Manoel</cp:lastModifiedBy>
  <cp:lastPrinted>2017-03-17T11:11:00Z</cp:lastPrinted>
  <dcterms:modified xsi:type="dcterms:W3CDTF">2017-03-31T14:14:00Z</dcterms:modified>
  <cp:revision>2</cp:revision>
  <dc:subject/>
  <dc:title>ASSUNTO :</dc:title>
</cp:coreProperties>
</file>