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DA RUA PROFESSOR PEDRO PILLA, LOCALIZADA NO BAIRRO JARDIM MURAYAM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Professor Pedro Pilla, localizada no Bairro Jardim Murayam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grandes buracos que podem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3 de abril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9045" cy="9048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04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49045" cy="9048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04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16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7-03-31T13:16:00Z</dcterms:modified>
  <cp:revision>2</cp:revision>
  <dc:subject/>
  <dc:title>ASSUNTO :</dc:title>
</cp:coreProperties>
</file>