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</w:rPr>
        <w:t xml:space="preserve">SOLICITO AO EXMO. SENHOR PREFEITO MUNICIPAL,  CARLOS NELSON BUENO, PARA QUE ATRAVÉS DA SECRETARIA COMPETENTE, OFICIE A EMPRESA RESPONSÁVEL PELA ZONA AZUL PARA CONSERTAR AS CALÇADAS ONDE FORAM RETIRADOS OS PARQUÍMETR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>SALA DAS SESSÕES_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MES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ab/>
        <w:tab/>
        <w:tab/>
        <w:t>REQUERIMENTO N°     DE 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E VEREADORAS,</w:t>
      </w:r>
      <w:r>
        <w:rPr>
          <w:rFonts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na forma regimental de estilo, seja oficiado o Exmo. Senhor Prefeito Municipal, Arquiteto Carlos Nelson Bueno, para que através da Secretaria competente, </w:t>
      </w:r>
      <w:r>
        <w:rPr>
          <w:rFonts w:cs="Arial" w:ascii="Arial" w:hAnsi="Arial"/>
          <w:b/>
          <w:bCs/>
        </w:rPr>
        <w:t xml:space="preserve">oficie a Empresa Tecnopark que era responsável pelo estacionamento rotativo, popularmente conhecido como Zona Azul, para que efetue o conserto das calçadas onde foram retirados os parquímetros, pois estas calçadas danificadas estão dificultando a passagem dos pedestres, ocasionando transtornos aos munícipes.  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sz w:val="24"/>
        </w:rPr>
        <w:t>Sala das Sessões “Vereador Santo Róttoli”, aos 03 de Abril de 2017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056640" cy="590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34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34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hadow w:val="false"/>
      <w:color w:val="000000"/>
      <w:sz w:val="28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40:00Z</dcterms:created>
  <dc:creator>pmdb3</dc:creator>
  <dc:description/>
  <dc:language>en-US</dc:language>
  <cp:lastModifiedBy>User</cp:lastModifiedBy>
  <cp:lastPrinted>2017-03-31T11:35:00Z</cp:lastPrinted>
  <dcterms:modified xsi:type="dcterms:W3CDTF">2017-03-31T14:40:00Z</dcterms:modified>
  <cp:revision>2</cp:revision>
  <dc:subject/>
  <dc:title/>
</cp:coreProperties>
</file>