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informações do Excelentíssimo Senhor Prefeito Municipal, Carlos Nelson Bueno, através da Secretaria de Segurança Pública Municipal e Brigada de Incêndio, número e tipo de ocorrências atendidas pelo Bombeiro Municipal nos últimos 3 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s dificuldades e falta de investimento ao nosso Bombeiro Municipal, muito bem demonstrado na Audiência Pública realizada no último dia 29 de març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Considerando o crescimento populacional da cidade, bem como os inúmeros prédios e condomínios novos em andamento. É o presente par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informações sobre o número e tipo de ocorrências atendidas pelo nosso Bombeiro Municipal, nos últimos 3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30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45:00Z</dcterms:created>
  <dc:creator>Secretaria</dc:creator>
  <dc:description/>
  <cp:keywords/>
  <dc:language>en-US</dc:language>
  <cp:lastModifiedBy>Manoel</cp:lastModifiedBy>
  <cp:lastPrinted>2017-03-24T10:32:00Z</cp:lastPrinted>
  <dcterms:modified xsi:type="dcterms:W3CDTF">2017-03-31T14:45:00Z</dcterms:modified>
  <cp:revision>2</cp:revision>
  <dc:subject/>
  <dc:title>ASSUNTO :</dc:title>
</cp:coreProperties>
</file>